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Sokol Fügner;Courier New" w:hAnsi="Sokol Fügner;Courier New" w:cs="Times New Roman"/>
          <w:b/>
          <w:b/>
          <w:sz w:val="72"/>
          <w:szCs w:val="24"/>
        </w:rPr>
      </w:pPr>
      <w:r>
        <w:rPr>
          <w:rFonts w:cs="Times New Roman" w:ascii="Sokol Fügner;Courier New" w:hAnsi="Sokol Fügner;Courier New"/>
          <w:b/>
          <w:sz w:val="72"/>
          <w:szCs w:val="24"/>
        </w:rPr>
        <w:t>PŘIHLÁŠKA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16"/>
          <w:szCs w:val="40"/>
        </w:rPr>
      </w:pPr>
      <w:r>
        <w:rPr>
          <w:rFonts w:cs="Times New Roman" w:ascii="Times New Roman" w:hAnsi="Times New Roman"/>
          <w:b/>
          <w:sz w:val="16"/>
          <w:szCs w:val="4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okol Tyrš;Courier New" w:hAnsi="Sokol Tyrš;Courier New" w:cs="Times New Roman"/>
          <w:b/>
          <w:b/>
          <w:sz w:val="72"/>
          <w:szCs w:val="52"/>
        </w:rPr>
      </w:pPr>
      <w:r>
        <w:rPr>
          <w:rFonts w:cs="Times New Roman" w:ascii="Sokol Tyrš;Courier New" w:hAnsi="Sokol Tyrš;Courier New"/>
          <w:b/>
          <w:sz w:val="72"/>
          <w:szCs w:val="52"/>
        </w:rPr>
        <w:t>ŠKOLA CVIČITELŮ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14"/>
          <w:szCs w:val="52"/>
        </w:rPr>
      </w:pPr>
      <w:r>
        <w:rPr>
          <w:rFonts w:cs="Times New Roman" w:ascii="Times New Roman" w:hAnsi="Times New Roman"/>
          <w:b/>
          <w:sz w:val="14"/>
          <w:szCs w:val="52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dpis"/>
        <w:spacing w:lineRule="auto" w:line="240" w:before="24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  <w:tab/>
        <w:t>9.–11. října 2020 (pátek–neděle) – Základní část</w:t>
      </w:r>
    </w:p>
    <w:p>
      <w:pPr>
        <w:pStyle w:val="TextBody"/>
        <w:rPr/>
      </w:pPr>
      <w:r>
        <w:rPr/>
        <w:tab/>
        <w:tab/>
      </w:r>
      <w:r>
        <w:rPr>
          <w:rFonts w:cs="Arial" w:ascii="Arial" w:hAnsi="Arial"/>
          <w:b/>
        </w:rPr>
        <w:t>23.–25. října 2020 (pátek–neděle) – Odborná čás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4. listopadu 2020 (sobota) - Zkoušky</w:t>
      </w:r>
      <w:r>
        <w:rPr/>
        <w:tab/>
        <w:tab/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:</w:t>
        <w:tab/>
        <w:tab/>
      </w:r>
      <w:r>
        <w:rPr>
          <w:rFonts w:cs="Arial" w:ascii="Arial" w:hAnsi="Arial"/>
        </w:rPr>
        <w:t>T. J. Sokol Křemže (základní část), T. J. Sokol České Budějovice (odborná část), T. J. Sokol Písek (zkoušky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 xml:space="preserve">OSSV ve spolupráci se Sokolskou župou Jihočeskou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86"/>
        <w:gridCol w:w="2916"/>
        <w:gridCol w:w="1633"/>
        <w:gridCol w:w="1826"/>
      </w:tblGrid>
      <w:tr>
        <w:trPr/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</w:t>
            </w:r>
          </w:p>
        </w:tc>
        <w:tc>
          <w:tcPr>
            <w:tcW w:w="63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</w:t>
            </w:r>
          </w:p>
        </w:tc>
        <w:tc>
          <w:tcPr>
            <w:tcW w:w="63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arození</w:t>
            </w:r>
          </w:p>
        </w:tc>
        <w:tc>
          <w:tcPr>
            <w:tcW w:w="63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trvalého bydliště</w:t>
            </w:r>
          </w:p>
        </w:tc>
        <w:tc>
          <w:tcPr>
            <w:tcW w:w="63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63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63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. J. Sokol</w:t>
            </w:r>
          </w:p>
        </w:tc>
        <w:tc>
          <w:tcPr>
            <w:tcW w:w="63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členské průkazky</w:t>
            </w:r>
          </w:p>
        </w:tc>
        <w:tc>
          <w:tcPr>
            <w:tcW w:w="63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Mám zájem 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AHATELE</w:t>
            </w:r>
          </w:p>
        </w:tc>
        <w:tc>
          <w:tcPr>
            <w:tcW w:w="345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ITELE</w:t>
            </w:r>
          </w:p>
        </w:tc>
      </w:tr>
      <w:tr>
        <w:trPr>
          <w:trHeight w:val="1368" w:hRule="atLeast"/>
        </w:trPr>
        <w:tc>
          <w:tcPr>
            <w:tcW w:w="268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ákladní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ná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turační údaj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8"/>
        </w:rPr>
        <w:t>Vyplněním přihlášky dávám souhlas s použitím fotodokumentace a video záznamu z akce, na kterou jsem se přihlásil/a, pro účely publikace v metodických, propagačních a ostatních materiálech České obce sokolské. Při nesouhlasu toto oznámím písemně pořadateli při prezenci (informovaný souhlas).</w:t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ZÁKLADNÍ ČÁ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Ubyt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ubytovně T. J. Sokol Křem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10 Kč/osoba/noc nebo 360 Kč/osoba/2 no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tba za ubytování proběhne na základě vystavené fak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85"/>
        <w:gridCol w:w="2281"/>
        <w:gridCol w:w="203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potřebuj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pátku na sob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10 Kč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 soboty na nedě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10 Kč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no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60 Kč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turační údaje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trav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ěd a večeře z restaurace; 110 Kč/osoba/jíd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nídaně formou obloženého talíře a pečiva, 50 Kč/jíd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tba za stravování proběhne na základě vystavené faktu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u toho, co si budu přát (chtít) objednat, udělám křížek (X) – jako sportka (ale bez výhr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467"/>
        <w:gridCol w:w="1793"/>
        <w:gridCol w:w="1134"/>
        <w:gridCol w:w="1129"/>
      </w:tblGrid>
      <w:tr>
        <w:trPr>
          <w:trHeight w:val="5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potřebu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nída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 Kč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ěd sob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10 Kč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čeř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10 Kč)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bo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ěle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t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bo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turační úd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ODBORNÁ ČÁ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Ubyt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sokolovně T. J. Sokol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0 Kč/osoba/no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tba za ubytování proběhne na základě vystavené fak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85"/>
        <w:gridCol w:w="2281"/>
        <w:gridCol w:w="203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potřebuj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pátku na sob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 soboty na nedě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no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turační údaje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trav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ěd v restauraci; 150 Kč/oso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nídaně formou obloženého talíře a pečiva; 50 Kč/jídlo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čeře formou bagety nebo obloženého talíře; 50 Kč/jíd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tba za stravování proběhne na základě vystavené faktu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u toho, co si budu přát (chtít) objednat, udělám křížek (X) – jako sportka (ale bez výhry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467"/>
        <w:gridCol w:w="1793"/>
        <w:gridCol w:w="1134"/>
        <w:gridCol w:w="1129"/>
      </w:tblGrid>
      <w:tr>
        <w:trPr>
          <w:trHeight w:val="5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potřebu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nída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 Kč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ěd sob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50 Kč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čeř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50 Kč)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bo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ěle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t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bo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turační úd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kol Fügner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Sokol Tyrš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lastní středisko sportovní všestrannosti Jižní Čechy, Sokolský ostrov 1, 370 01 České Budějovic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obil: 777 568 983,</w:t>
    </w:r>
  </w:p>
  <w:p>
    <w:pPr>
      <w:pStyle w:val="Footer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vzahradko@sokol.eu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764" w:leader="none"/>
      </w:tabs>
      <w:ind w:firstLine="1416"/>
      <w:rPr>
        <w:rFonts w:ascii="Sokol Tyrš;Courier New" w:hAnsi="Sokol Tyrš;Courier New" w:cs="Sokol Tyrš;Courier New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129540</wp:posOffset>
          </wp:positionV>
          <wp:extent cx="716280" cy="716280"/>
          <wp:effectExtent l="0" t="0" r="0" b="0"/>
          <wp:wrapTight wrapText="bothSides">
            <wp:wrapPolygon edited="0">
              <wp:start x="-42" y="0"/>
              <wp:lineTo x="-42" y="21220"/>
              <wp:lineTo x="21219" y="21220"/>
              <wp:lineTo x="21219" y="0"/>
              <wp:lineTo x="-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kol Tyrš;Courier New" w:ascii="Sokol Tyrš;Courier New" w:hAnsi="Sokol Tyrš;Courier New"/>
        <w:sz w:val="28"/>
      </w:rPr>
      <w:t>OBLASTNÍ STŘEDISKO</w:t>
    </w:r>
  </w:p>
  <w:p>
    <w:pPr>
      <w:pStyle w:val="Header"/>
      <w:tabs>
        <w:tab w:val="clear" w:pos="708"/>
        <w:tab w:val="right" w:pos="7764" w:leader="none"/>
      </w:tabs>
      <w:ind w:firstLine="1416"/>
      <w:rPr>
        <w:rFonts w:ascii="Sokol Tyrš;Courier New" w:hAnsi="Sokol Tyrš;Courier New" w:cs="Sokol Tyrš;Courier New"/>
        <w:sz w:val="28"/>
      </w:rPr>
    </w:pPr>
    <w:r>
      <w:rPr>
        <w:rFonts w:cs="Sokol Tyrš;Courier New" w:ascii="Sokol Tyrš;Courier New" w:hAnsi="Sokol Tyrš;Courier New"/>
        <w:sz w:val="28"/>
      </w:rPr>
      <w:t>SPORTOVNÍ VŠESTRANN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font404;Times New Roman"/>
      <w:color w:val="00000A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kern w:val="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kern w:val="0"/>
    </w:rPr>
  </w:style>
  <w:style w:type="paragraph" w:styleId="Obsahtabulky">
    <w:name w:val="Obsah tabulky"/>
    <w:basedOn w:val="Normal"/>
    <w:qFormat/>
    <w:pPr/>
    <w:rPr>
      <w:rFonts w:cs="font39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zahradko@sokol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6:00Z</dcterms:created>
  <dc:creator>vzahradko</dc:creator>
  <dc:description/>
  <cp:keywords/>
  <dc:language>en-US</dc:language>
  <cp:lastModifiedBy>miklouzek 7</cp:lastModifiedBy>
  <cp:lastPrinted>2019-10-29T10:15:00Z</cp:lastPrinted>
  <dcterms:modified xsi:type="dcterms:W3CDTF">2020-08-24T16:21:00Z</dcterms:modified>
  <cp:revision>7</cp:revision>
  <dc:subject/>
  <dc:title/>
</cp:coreProperties>
</file>